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年深圳市第十五届传统武术比赛精英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竞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赛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规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比赛日期和地点</w:t>
      </w:r>
    </w:p>
    <w:p>
      <w:pPr>
        <w:pStyle w:val="Normal"/>
        <w:widowControl/>
        <w:spacing w:lineRule="auto" w:line="360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人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深圳体育馆举行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学生组）在深圳市工人文化宫体育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主办单位：深圳市体育总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承办单位：深圳市武术协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协办单位：深圳体育馆；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工人文化宫体育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参加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武术协会各基础单位、街道办、社区、文化工作站、学校、武馆、单位、个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竞赛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传统拳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拳术类：形意拳、八卦掌、八极拳、通臂拳、劈挂拳、翻子拳、地躺拳、象形拳、查拳、花拳、炮拳、红拳、华拳、少林拳、武当拳、其它拳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太极拳类：陈式、杨式、吴式、武式、孙式、其它太极拳。陈式、杨式、吴式、武式、孙式、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式太极拳等规定套路均可报名参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、南拳类：五祖拳、咏春拳、蔡李佛、虎鹤双行、地术拳、其它南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传统器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单器械：刀、剑、棍、枪、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刀、扇子、匕首、鞭杆、杖、棒、拐、铲、叉、太极剑、太极刀、太极枪、南刀、南棍、其它器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双器械：双刀、双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长穗双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双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刀加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双钩、双匕首、其它双器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、软器械：九节鞭、双节棍、三节棍、流星锤、绳镖、其它软器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练项目：徒手与徒手、徒手与器械、器械与器械对练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晋段指定套路：中国武术段位制系列套路长拳、陈式太极拳、杨式太极拳、咏春拳、短棍、二节棍、段前级（趣味武术）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木兰拳类：木兰拳、木兰器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参加办法：武术套路类</w:t>
      </w:r>
    </w:p>
    <w:p>
      <w:pPr>
        <w:pStyle w:val="Normal"/>
        <w:spacing w:lineRule="auto" w:line="360"/>
        <w:ind w:left="50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个参赛队可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教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参赛队员不限（不得以个人名义参赛）。每个运动员只能代表一个单位参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人员必须是深圳市武术协会有效期内的会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非会员者，报名时一起办理，三年会费共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元，比赛当天发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50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采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中国武术协会印制的《传统武术套路竞赛规则》。</w:t>
      </w:r>
    </w:p>
    <w:p>
      <w:pPr>
        <w:pStyle w:val="Normal"/>
        <w:spacing w:lineRule="auto" w:line="360"/>
        <w:ind w:left="500" w:hanging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同类拳种、器械集中编组。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项目时间：</w:t>
      </w:r>
    </w:p>
    <w:p>
      <w:pPr>
        <w:pStyle w:val="Normal"/>
        <w:spacing w:lineRule="auto" w:line="360"/>
        <w:ind w:left="50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极拳单练套路完成套路的时间不得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，太极器械单练套路不得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在规定时间内未完成套路，不予扣分，在裁判长示意下自觉退场。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它传统、自选、规定项目完成套路的时间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对练项目不少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集体项目暂定太极拳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，太极器械不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可配音乐，不带歌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次比赛只设个人单项、对练和集体项目的比赛，不设个人全能及团体总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個人項目分组：幼儿组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（包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）以下，少儿组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，少年组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，青年组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—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；中年组：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岁，乐龄乙组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岁，乐龄甲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岁，（以上各组個人項目均分男、女子组）。</w:t>
      </w:r>
    </w:p>
    <w:p>
      <w:pPr>
        <w:pStyle w:val="Normal"/>
        <w:widowControl/>
        <w:spacing w:lineRule="auto" w:line="360"/>
        <w:ind w:left="2660" w:hanging="21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集体项目分组：公开组：少儿组、青年组、中年组、乐龄乙组、乐龄甲组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少儿组和乐龄甲、乙组报名时，需身份证复印件）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体项目不分性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参赛运动员每人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项目，或单项或集体项目或对练（对练收费按人数计）。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体项目上场人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—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，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的队伍，在最后得分中扣除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，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人者不得上场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运动员身体的任何部位开始动作时即为起势，开始计时。对练和集体项目在行进间开始动作者，须事先向裁判长申明。凡超出上述规定时间，裁判长鸣哨示意，个人或集体项目需立即结束演练，并按扣分标准扣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个人单项不配音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裁判员由省武协和市武协选派。（报运动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以上队伍可派随队裁判一人，必须是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深圳市武术协会第一期裁判员学习班学员并经大会组委会审核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参赛运动员必须穿武术服、运动服或民族服；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比赛剑必需使用直身剑。（木兰拳类除外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本次大赛特设初段位技术考评，按有关段位制考评规定，参加者必须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（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是上述第六大点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点规定的晋段指定套路；另一套可任意选报拳术或器械项目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参与段位技术考评的项目必须与所报晋段段位的指定套路一致（中国武术段位制系列教程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>段和趣味武术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参加初段位技术考评的套路不参予大赛评奖。如需参加评奖，需另报参赛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八、奖励办法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比赛设名次奖，各单项录取前六名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的组别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录取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（队）参加比赛只作表演，没取上名次奖者颁发优胜奖。报名单位人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以上（含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）者颁发奖杯一座，奖状、奖牌保留一个月，不及时领取者不再留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报名和报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、地点：深圳市武术协会网站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www.szwushu.ne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入报名栏目报名，，不接受其他形式报名。成人组於即时开始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4:00</w:t>
      </w:r>
      <w:r>
        <w:rPr>
          <w:rFonts w:ascii="宋体;SimSun" w:hAnsi="宋体;SimSun" w:cs="宋体;SimSun"/>
          <w:kern w:val="0"/>
          <w:sz w:val="24"/>
        </w:rPr>
        <w:t>截止；少儿组，於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4:00</w:t>
      </w:r>
      <w:r>
        <w:rPr>
          <w:rFonts w:ascii="宋体;SimSun" w:hAnsi="宋体;SimSun" w:cs="宋体;SimSun"/>
          <w:kern w:val="0"/>
          <w:sz w:val="24"/>
        </w:rPr>
        <w:t>截止，按照报名网上指引办理报名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cs="宋体;SimSun" w:ascii="宋体;SimSun" w:hAnsi="宋体;SimSun"/>
          <w:kern w:val="0"/>
          <w:sz w:val="24"/>
        </w:rPr>
        <w:t>208965</w:t>
      </w:r>
      <w:r>
        <w:rPr>
          <w:rFonts w:ascii="宋体;SimSun" w:hAnsi="宋体;SimSun" w:cs="宋体;SimSun"/>
          <w:kern w:val="0"/>
          <w:sz w:val="24"/>
        </w:rPr>
        <w:t xml:space="preserve">，         联系人：李慈成  </w:t>
      </w:r>
      <w:r>
        <w:rPr>
          <w:rFonts w:cs="宋体;SimSun" w:ascii="宋体;SimSun" w:hAnsi="宋体;SimSun"/>
          <w:kern w:val="0"/>
          <w:sz w:val="24"/>
        </w:rPr>
        <w:t>13509653108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肖玉梅</w:t>
      </w:r>
      <w:r>
        <w:rPr>
          <w:rFonts w:cs="宋体;SimSun" w:ascii="宋体;SimSun" w:hAnsi="宋体;SimSun"/>
          <w:kern w:val="0"/>
          <w:sz w:val="24"/>
        </w:rPr>
        <w:t>13828803206</w:t>
      </w:r>
      <w:r>
        <w:rPr>
          <w:rFonts w:ascii="宋体;SimSun" w:hAnsi="宋体;SimSun" w:cs="宋体;SimSun"/>
          <w:kern w:val="0"/>
          <w:sz w:val="24"/>
        </w:rPr>
        <w:t xml:space="preserve">，  联系人：陈美萍  </w:t>
      </w:r>
      <w:r>
        <w:rPr>
          <w:rFonts w:cs="宋体;SimSun" w:ascii="宋体;SimSun" w:hAnsi="宋体;SimSun"/>
          <w:kern w:val="0"/>
          <w:sz w:val="24"/>
        </w:rPr>
        <w:t>1382317729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-mail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71256854@QQ.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om  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7125685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时交报名表等比赛资料，一次性办理手续，逾期不再补报。报名表按比赛办法分别填写，网上报名，并交电子文档或</w:t>
      </w:r>
      <w:r>
        <w:rPr>
          <w:rFonts w:cs="宋体;SimSun" w:ascii="宋体;SimSun" w:hAnsi="宋体;SimSun"/>
          <w:kern w:val="0"/>
          <w:sz w:val="24"/>
        </w:rPr>
        <w:t>E—mai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发到指定邮箱，报名后参赛项目不能更改，倘必需更改，每套须交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更改费，届时不参加比赛者作弃权论处，不退还报名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地点：深圳体育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人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工人文化宫体育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少儿组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的成人组运动员须自行购买保险，自行保管保险单。少年组、少儿组运动员由大会集体代购保险，每人另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保险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赛运动员需视体质决定参赛，有严重慢性病疾患者勿勉强参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动员在比赛场上出现伤病，由大会现场处理，倘需进一步治疗时，均由各代表队或个人自行处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赛运动员必须提前半小时到比赛场地报到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呼叫不到作弃权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 未尽事宜，另行通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十一、交通指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深圳体育馆交通指南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地址：</w:t>
      </w:r>
      <w:r>
        <w:rPr>
          <w:rStyle w:val="Emphasis"/>
          <w:rFonts w:ascii="宋体;SimSun" w:hAnsi="宋体;SimSun" w:cs="Arial"/>
          <w:color w:val="000000"/>
          <w:kern w:val="0"/>
          <w:sz w:val="24"/>
        </w:rPr>
        <w:t>深圳</w:t>
      </w:r>
      <w:r>
        <w:rPr>
          <w:rFonts w:ascii="宋体;SimSun" w:hAnsi="宋体;SimSun" w:cs="Arial"/>
          <w:kern w:val="0"/>
          <w:sz w:val="24"/>
        </w:rPr>
        <w:t>市</w:t>
      </w:r>
      <w:r>
        <w:rPr>
          <w:rFonts w:ascii="宋体;SimSun" w:hAnsi="宋体;SimSun" w:cs="Arial"/>
          <w:kern w:val="0"/>
          <w:sz w:val="24"/>
        </w:rPr>
        <w:t>福田</w:t>
      </w:r>
      <w:r>
        <w:rPr>
          <w:rFonts w:ascii="宋体;SimSun" w:hAnsi="宋体;SimSun" w:cs="Arial"/>
          <w:kern w:val="0"/>
          <w:sz w:val="24"/>
        </w:rPr>
        <w:t>区</w:t>
      </w:r>
      <w:r>
        <w:rPr>
          <w:rFonts w:ascii="宋体;SimSun" w:hAnsi="宋体;SimSun" w:cs="Arial"/>
          <w:kern w:val="0"/>
          <w:sz w:val="24"/>
        </w:rPr>
        <w:t>笋岗西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深圳市工人文化宫体育馆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深圳市新园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迎宾馆后门側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铁龙岗线，宝罗线老街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出口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2:00Z</dcterms:created>
  <dc:creator>微软用户</dc:creator>
  <dc:description/>
  <cp:keywords/>
  <dc:language>en-US</dc:language>
  <cp:lastModifiedBy>User</cp:lastModifiedBy>
  <cp:lastPrinted>2013-10-08T15:34:00Z</cp:lastPrinted>
  <dcterms:modified xsi:type="dcterms:W3CDTF">2013-10-08T08:18:00Z</dcterms:modified>
  <cp:revision>90</cp:revision>
  <dc:subject/>
  <dc:title> </dc:title>
</cp:coreProperties>
</file>