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52"/>
          <w:szCs w:val="52"/>
        </w:rPr>
        <w:t>广州中医药大学第八届武术节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赛</w:t>
      </w:r>
    </w:p>
    <w:p>
      <w:pPr>
        <w:pStyle w:val="Normal"/>
        <w:ind w:firstLine="2871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秩序册</w:t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</w:t>
      </w:r>
      <w:r>
        <w:rPr/>
        <w:drawing>
          <wp:inline distT="0" distB="0" distL="0" distR="0">
            <wp:extent cx="362013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b/>
          <w:sz w:val="28"/>
          <w:szCs w:val="28"/>
        </w:rPr>
        <w:t>主办单位：广州中医药大学体育运动委员会</w:t>
      </w:r>
      <w:r>
        <w:rPr>
          <w:b/>
          <w:sz w:val="28"/>
          <w:szCs w:val="28"/>
        </w:rPr>
        <w:tab/>
      </w:r>
    </w:p>
    <w:p>
      <w:pPr>
        <w:pStyle w:val="Normal"/>
        <w:ind w:firstLine="1262"/>
        <w:rPr/>
      </w:pPr>
      <w:r>
        <w:rPr>
          <w:b/>
          <w:sz w:val="28"/>
          <w:szCs w:val="28"/>
        </w:rPr>
        <w:t>承办单位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广州中医药大学体育健康学院</w:t>
      </w:r>
    </w:p>
    <w:p>
      <w:pPr>
        <w:pStyle w:val="Normal"/>
        <w:ind w:firstLine="2656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青团广州中医药大学委员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广州中医药大学学生会</w:t>
      </w:r>
    </w:p>
    <w:p>
      <w:pPr>
        <w:pStyle w:val="Normal"/>
        <w:ind w:firstLine="12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办单位：各学院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12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p>
      <w:pPr>
        <w:pStyle w:val="Normal"/>
        <w:ind w:firstLine="125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竞赛地点：广州中医药大学大学城校区体育</w:t>
      </w:r>
      <w:r>
        <w:rPr>
          <w:b/>
          <w:sz w:val="32"/>
          <w:szCs w:val="32"/>
        </w:rPr>
        <w:t>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集体项目参赛队伍名单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临床医学院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领队：廖晓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集体项目：男子集体拳       女子集体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男子集体器械     女子集体器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集体太极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临床医学院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领队：陈国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集体项目：女子集体器械  </w:t>
      </w:r>
    </w:p>
    <w:p>
      <w:pPr>
        <w:pStyle w:val="Normal"/>
        <w:autoSpaceDE w:val="false"/>
        <w:spacing w:lineRule="auto" w:line="360"/>
        <w:ind w:firstLine="12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集体太极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临床医学院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领队：韩远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</w:rPr>
        <w:t>集体项目：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男子集体拳       女子集体拳  </w:t>
      </w:r>
    </w:p>
    <w:p>
      <w:pPr>
        <w:pStyle w:val="Normal"/>
        <w:autoSpaceDE w:val="false"/>
        <w:spacing w:lineRule="auto" w:line="360"/>
        <w:ind w:firstLine="1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男子集体器械     女子集体器械         </w:t>
      </w:r>
    </w:p>
    <w:p>
      <w:pPr>
        <w:pStyle w:val="Normal"/>
        <w:autoSpaceDE w:val="false"/>
        <w:spacing w:lineRule="auto" w:line="360"/>
        <w:ind w:firstLine="1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集体太极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药学院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领队：林荣吉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集体项目：</w:t>
      </w:r>
      <w:r>
        <w:rPr>
          <w:rFonts w:ascii="宋体;SimSun" w:hAnsi="宋体;SimSun" w:cs="宋体;SimSun"/>
          <w:sz w:val="28"/>
          <w:szCs w:val="28"/>
          <w:lang w:val="zh-CN"/>
        </w:rPr>
        <w:t>男子集体拳       女子集体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男子集体器械     女子集体器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集体太极拳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社科学院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</w:rPr>
        <w:t>王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集体项目：集体太极拳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针灸推拿学院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领队：陈宙凡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集体项目： 集体太极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叶泽鑫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集体项目：男子集体拳       女子集体拳</w:t>
      </w:r>
    </w:p>
    <w:p>
      <w:pPr>
        <w:pStyle w:val="Normal"/>
        <w:autoSpaceDE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男子集体器械     女子集体器械</w:t>
      </w:r>
    </w:p>
    <w:p>
      <w:pPr>
        <w:pStyle w:val="Normal"/>
        <w:autoSpaceDE w:val="false"/>
        <w:spacing w:lineRule="auto" w:line="360"/>
        <w:ind w:firstLine="1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集体太极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  <w:lang w:val="zh-CN"/>
        </w:rPr>
        <w:t>李耀浩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集体项目：男子集体拳    女子集体拳</w:t>
      </w:r>
    </w:p>
    <w:p>
      <w:pPr>
        <w:pStyle w:val="Normal"/>
        <w:autoSpaceDE w:val="false"/>
        <w:spacing w:lineRule="auto" w:line="360"/>
        <w:ind w:firstLine="1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集体太极拳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信息工程学院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</w:rPr>
        <w:t>朱会韶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集体项目：男子集体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集体太极拳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健康学院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领队：曾俊凯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集体项目：男子集体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女子集体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男子集体器械     女子集体器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集体太极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武术比赛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97"/>
        <w:gridCol w:w="3397"/>
      </w:tblGrid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男子集体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集体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集体器械</w:t>
            </w:r>
          </w:p>
          <w:p>
            <w:pPr>
              <w:pStyle w:val="Normal"/>
              <w:autoSpaceDE w:val="false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集体器械</w:t>
            </w:r>
          </w:p>
        </w:tc>
      </w:tr>
      <w:tr>
        <w:trPr>
          <w:trHeight w:val="1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太极比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赛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式太极拳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79" w:firstLine="1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武术个人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autoSpaceDE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autoSpaceDE w:val="false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精英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autoSpaceDE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术比赛集体项目顺序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武术个人赛顺序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35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子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3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卓远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rPr>
                <w:sz w:val="24"/>
              </w:rPr>
            </w:pPr>
            <w:r>
              <w:rPr>
                <w:sz w:val="24"/>
              </w:rPr>
              <w:t>刘俊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32"/>
              </w:rPr>
              <w:t>一院</w:t>
            </w:r>
          </w:p>
        </w:tc>
      </w:tr>
      <w:tr>
        <w:trPr>
          <w:trHeight w:val="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黄冠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汤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承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黄旭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31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男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子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女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子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郑栋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蓝翠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银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庆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>
          <w:trHeight w:val="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>
          <w:trHeight w:val="1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苑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>
          <w:trHeight w:val="1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林伟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郭嘉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陈伟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管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梁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曾庆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洪锐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李金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刘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  <w:szCs w:val="32"/>
              </w:rPr>
              <w:t>吴远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彭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徐继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叶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晓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胡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统</w:t>
      </w:r>
      <w:r>
        <w:rPr>
          <w:rFonts w:eastAsia="Times New Roman"/>
        </w:rPr>
        <w:t xml:space="preserve"> </w:t>
      </w:r>
      <w:r>
        <w:rPr/>
        <w:t>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男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女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俊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一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32"/>
              </w:rPr>
              <w:t>费颖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肖锐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太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叶晋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戚子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震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素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仲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rPr>
                <w:sz w:val="24"/>
              </w:rPr>
            </w:pPr>
            <w:r>
              <w:rPr>
                <w:sz w:val="24"/>
              </w:rPr>
              <w:t>李佩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健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敏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</w:tr>
      <w:tr>
        <w:trPr>
          <w:trHeight w:val="3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卓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丽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院</w:t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承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三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洁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三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凯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伶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</w:tr>
      <w:tr>
        <w:trPr>
          <w:trHeight w:val="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庆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燕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江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斐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树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济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仲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二院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会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秋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洁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乐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良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方旭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针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子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林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之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爱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杨世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体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华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雪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之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雪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静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瑞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梅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郭子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管</w:t>
            </w:r>
          </w:p>
        </w:tc>
      </w:tr>
      <w:tr>
        <w:trPr>
          <w:trHeight w:val="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王赛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陈式太极拳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</w:rPr>
        <w:t>式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3"/>
        <w:gridCol w:w="1431"/>
        <w:gridCol w:w="1431"/>
        <w:gridCol w:w="1433"/>
      </w:tblGrid>
      <w:tr>
        <w:trPr>
          <w:trHeight w:val="299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男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子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女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子</w:t>
            </w:r>
          </w:p>
        </w:tc>
      </w:tr>
      <w:tr>
        <w:trPr>
          <w:trHeight w:val="2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</w:tr>
      <w:tr>
        <w:trPr>
          <w:trHeight w:val="3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罗东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金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小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靖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</w:tr>
      <w:tr>
        <w:trPr>
          <w:trHeight w:val="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雯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长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械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3"/>
        <w:gridCol w:w="1431"/>
        <w:gridCol w:w="1431"/>
        <w:gridCol w:w="1433"/>
      </w:tblGrid>
      <w:tr>
        <w:trPr>
          <w:trHeight w:val="325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</w:t>
            </w:r>
            <w:r>
              <w:rPr>
                <w:color w:val="000000"/>
                <w:sz w:val="24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</w:t>
            </w:r>
            <w:r>
              <w:rPr>
                <w:color w:val="000000"/>
                <w:sz w:val="24"/>
                <w:szCs w:val="32"/>
              </w:rPr>
              <w:t>子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</w:t>
            </w:r>
            <w:r>
              <w:rPr>
                <w:color w:val="000000"/>
                <w:sz w:val="24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</w:t>
            </w:r>
            <w:r>
              <w:rPr>
                <w:color w:val="000000"/>
                <w:sz w:val="24"/>
                <w:szCs w:val="32"/>
              </w:rPr>
              <w:t>子</w:t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院</w:t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何韦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一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sz w:val="24"/>
                <w:szCs w:val="32"/>
              </w:rPr>
              <w:t>梁伟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体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黄冠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体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短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</w:t>
            </w:r>
            <w:r>
              <w:rPr>
                <w:color w:val="000000"/>
                <w:sz w:val="24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</w:t>
            </w:r>
            <w:r>
              <w:rPr>
                <w:color w:val="000000"/>
                <w:sz w:val="24"/>
                <w:szCs w:val="32"/>
              </w:rPr>
              <w:t>子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</w:t>
            </w:r>
            <w:r>
              <w:rPr>
                <w:color w:val="000000"/>
                <w:sz w:val="24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</w:t>
            </w:r>
            <w:r>
              <w:rPr>
                <w:color w:val="000000"/>
                <w:sz w:val="24"/>
                <w:szCs w:val="32"/>
              </w:rPr>
              <w:t>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柯世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一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徐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一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郑可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一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彩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冼百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一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光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朱震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二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>
          <w:trHeight w:val="1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邓文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爱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>
          <w:trHeight w:val="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张健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媛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>
          <w:trHeight w:val="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黄李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红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</w:tr>
      <w:tr>
        <w:trPr>
          <w:trHeight w:val="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姚锐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sz w:val="24"/>
              </w:rPr>
              <w:t>高春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</w:tr>
      <w:tr>
        <w:trPr>
          <w:trHeight w:val="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瑞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36"/>
          <w:szCs w:val="36"/>
        </w:rPr>
        <w:t>武术精英赛顺序表</w:t>
      </w:r>
    </w:p>
    <w:p>
      <w:pPr>
        <w:pStyle w:val="Normal"/>
        <w:jc w:val="center"/>
        <w:rPr/>
      </w:pPr>
      <w:r>
        <w:rPr/>
        <w:t>太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男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女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增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伟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郭慧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</w:tr>
      <w:tr>
        <w:trPr>
          <w:trHeight w:val="2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远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于乐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耀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清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陈式太极拳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</w:rPr>
        <w:t>式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3"/>
        <w:gridCol w:w="1431"/>
        <w:gridCol w:w="1431"/>
        <w:gridCol w:w="1433"/>
      </w:tblGrid>
      <w:tr>
        <w:trPr>
          <w:trHeight w:val="299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男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子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女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子</w:t>
            </w:r>
          </w:p>
        </w:tc>
      </w:tr>
      <w:tr>
        <w:trPr>
          <w:trHeight w:val="2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</w:tr>
      <w:tr>
        <w:trPr>
          <w:trHeight w:val="3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飞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李坤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欧锐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陈宙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针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拳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1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男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子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女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子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徐雄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/>
        <w:t>短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男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女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彩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进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诗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土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水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刁宇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59:00Z</dcterms:created>
  <dc:creator>USER</dc:creator>
  <dc:description/>
  <cp:keywords/>
  <dc:language>en-US</dc:language>
  <cp:lastModifiedBy>微软用户</cp:lastModifiedBy>
  <cp:lastPrinted>2009-04-21T11:10:00Z</cp:lastPrinted>
  <dcterms:modified xsi:type="dcterms:W3CDTF">2012-05-25T04:45:00Z</dcterms:modified>
  <cp:revision>70</cp:revision>
  <dc:subject/>
  <dc:title>广州中医药大学第四届武术节</dc:title>
</cp:coreProperties>
</file>