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深圳市第十四届传统武术比赛精英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比赛日期和地点</w:t>
      </w:r>
    </w:p>
    <w:p>
      <w:pPr>
        <w:pStyle w:val="Normal"/>
        <w:widowControl/>
        <w:spacing w:lineRule="auto" w:line="360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武术套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人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健身气功类）在深圳市宝安体育馆举行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学生组）在深圳市工人文化宫体育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主办单位：深圳市体育总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承办单位：深圳市武术协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协办单位：深圳市宝安体育馆；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工人文化宫体育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加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武术协会各基础单位、街道办、社区、文化工作站、学校、武馆、单位、个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竞赛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传统拳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拳术类：形意拳、八卦掌、八极拳、通臂拳、劈挂拳、翻子拳、地躺拳、象形拳、查拳、花拳、炮拳、红拳、华拳、少林拳、武当拳、其它拳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太极拳类：陈式、杨式、吴式、武式、孙式、其它太极拳。陈式、杨式、吴式、武式、孙式、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式太极拳等规定套路均可报名参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、南拳类：五祖拳、咏春拳、蔡李佛、虎鹤双行、地术拳、其它南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传统器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单器械：刀、剑、棍、枪、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刀、扇子、匕首、鞭杆、杖、棒、拐、铲、叉、太极剑、太极刀、太极枪、南刀、南棍、其它器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双器械：双刀、双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长穗双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双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刀加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双钩、双匕首、其它双器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、软器械：九节鞭、双节棍、三节棍、流星锤、绳镖、其它软器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练项目：徒手与徒手、徒手与器械、器械与器械对练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晋段指定套路：中国武术段位制系列套路长拳、陈式太极拳、杨式太极拳、咏春拳、短棍、二节棍、段前级（趣味武术）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木兰拳类：木兰拳、木兰器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参加办法：武术套路类</w:t>
      </w:r>
    </w:p>
    <w:p>
      <w:pPr>
        <w:pStyle w:val="Normal"/>
        <w:spacing w:lineRule="auto" w:line="360"/>
        <w:ind w:left="50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个参赛队可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教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参赛队员不限（不得以个人名义参赛）。每个运动员只能代表一个单位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人员必须是深圳市武术协会有效期内的会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会员者，报名时一起办理，三年会费和工本费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比赛当天发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50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采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中国武术协会印制的《传统武术套路竞赛规则》。</w:t>
      </w:r>
    </w:p>
    <w:p>
      <w:pPr>
        <w:pStyle w:val="Normal"/>
        <w:spacing w:lineRule="auto" w:line="360"/>
        <w:ind w:left="500" w:hanging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同类拳种、器械集中编组。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项目时间：</w:t>
      </w:r>
    </w:p>
    <w:p>
      <w:pPr>
        <w:pStyle w:val="Normal"/>
        <w:spacing w:lineRule="auto" w:line="360"/>
        <w:ind w:left="50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极拳单练套路完成套路的时间不得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，太极器械单练套路不得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在规定时间内未完成套路，不予扣分，在裁判长示意下自觉退场。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它传统、自选、规定项目完成套路的时间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left="5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对练项目不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集体项目暂定太极拳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，太极器械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可配音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次比赛只设个人单项、对练和集体项目的比赛，不设个人全能及团体总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個人項目分组：少儿组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以下，少年组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，青年组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—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；中年组：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岁，乐龄乙组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岁，乐龄甲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岁，（以上各组個人項目均分男、女子组）。</w:t>
      </w:r>
    </w:p>
    <w:p>
      <w:pPr>
        <w:pStyle w:val="Normal"/>
        <w:widowControl/>
        <w:spacing w:lineRule="auto" w:line="360"/>
        <w:ind w:left="2660" w:hanging="21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集体项目分组：公开组：少儿组、青年组、中年组、乐龄乙组、乐龄甲组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少儿组和乐龄甲、乙组报名时，需身份证复印件）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体项目不分男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参赛运动员每人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单项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单项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对练项目（对练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费按人数计）。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体项目每人可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上场人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—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，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的队伍，在最后得分中扣除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，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人者不得上场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运动员身体的任何部位开始动作时即为起势，开始计时。对练和集体项目在行进间开始动作者，须事先向裁判长申明。凡超出上述规定时间，裁判长鸣哨示意，个人或集体项目需立即结束演练，并按扣分标准扣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个人单项不配音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裁判员由省武协和市武协选派。（报运动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以上队伍可派随队裁判一人，必须是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第一期裁判员学习班学员并经大会组委会审核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参赛运动员必须穿武术服、运动服或民族服；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比赛剑必需使用直身剑。（木兰拳类除外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本次大赛特设初段位技术考评，按有关段位制考评规定，参加者必须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（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是上述第六大点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点规定的晋段指定套路；另一套可任意选报拳术或器械项目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参与段位技术考评的项目必须与所报晋段段位的指定套路一致（中国武术段位制系列教程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>段和趣味武术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参加初段位技术考评的套路不参予大赛评奖。如需参加评奖，需另报参赛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健身气功类竞赛项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健身气功 易筋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健身气功 五禽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健身气功 六字诀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健身气功 八段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健身气功 马王堆导引养生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健身气功 大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健身气功 </w:t>
      </w:r>
      <w:r>
        <w:rPr>
          <w:rFonts w:ascii="宋体;SimSun" w:hAnsi="宋体;SimSun" w:cs="Arial"/>
          <w:kern w:val="0"/>
          <w:sz w:val="24"/>
        </w:rPr>
        <w:t>太极养</w:t>
      </w:r>
      <w:r>
        <w:rPr>
          <w:rFonts w:ascii="宋体;SimSun" w:hAnsi="宋体;SimSun" w:cs="Arial"/>
          <w:kern w:val="0"/>
          <w:sz w:val="24"/>
        </w:rPr>
        <w:t>身</w:t>
      </w:r>
      <w:r>
        <w:rPr>
          <w:rFonts w:ascii="宋体;SimSun" w:hAnsi="宋体;SimSun" w:cs="Arial"/>
          <w:kern w:val="0"/>
          <w:sz w:val="24"/>
        </w:rPr>
        <w:t>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九、 健身气功类参加办法、比赛时间、服装：</w:t>
      </w:r>
    </w:p>
    <w:p>
      <w:pPr>
        <w:pStyle w:val="Normal"/>
        <w:spacing w:lineRule="auto" w:line="360"/>
        <w:ind w:left="50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个参赛队可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教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参赛队员不限（不得以个人名义参赛）。每个运动员只能代表一个单位参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人员必须是深圳市武术协会有效期内的会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会员者，报名时一起办理，三年会费和工本费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比赛当天发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個人項目：少儿组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以下，少年组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，</w:t>
      </w:r>
    </w:p>
    <w:p>
      <w:pPr>
        <w:pStyle w:val="Normal"/>
        <w:widowControl/>
        <w:spacing w:lineRule="auto" w:line="36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年组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—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；中年组：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岁，</w:t>
      </w:r>
    </w:p>
    <w:p>
      <w:pPr>
        <w:pStyle w:val="Normal"/>
        <w:widowControl/>
        <w:spacing w:lineRule="auto" w:line="36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乐龄乙组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岁，乐龄甲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岁组，</w:t>
      </w:r>
    </w:p>
    <w:p>
      <w:pPr>
        <w:pStyle w:val="Normal"/>
        <w:widowControl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上各组個人項目均分男、女子组）。</w:t>
      </w:r>
    </w:p>
    <w:p>
      <w:pPr>
        <w:pStyle w:val="Normal"/>
        <w:widowControl/>
        <w:spacing w:lineRule="auto" w:line="360"/>
        <w:ind w:left="14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集体项目：公开组：少儿组、青年组、中年组、乐龄乙组、</w:t>
      </w:r>
    </w:p>
    <w:p>
      <w:pPr>
        <w:pStyle w:val="Normal"/>
        <w:widowControl/>
        <w:spacing w:lineRule="auto" w:line="360"/>
        <w:ind w:left="238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乐龄甲组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少儿组和乐龄甲、乙组报名时，需身份证复印件）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体项目不分男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92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运动员每人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单项，集体项目每人可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上场人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，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的队伍，在最后得分中扣除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，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者不得上场。</w:t>
      </w:r>
    </w:p>
    <w:p>
      <w:pPr>
        <w:pStyle w:val="Normal"/>
        <w:widowControl/>
        <w:spacing w:lineRule="auto" w:line="360"/>
        <w:ind w:left="92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集体项目比賽站列；上场为两列横排错位成平行四边形排列，由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方起始，依次排列位置，具体排位见《健身气功竞赛规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试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；</w:t>
      </w:r>
    </w:p>
    <w:p>
      <w:pPr>
        <w:pStyle w:val="Normal"/>
        <w:widowControl/>
        <w:spacing w:lineRule="auto" w:line="360"/>
        <w:ind w:left="92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个人项目比賽站列；由多名队员同时上场参赛，比赛队形为“一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形，依次排列位置。参赛运动员须按照要求入场、退场，并在听到上场点名、完成比赛项目以及裁判长示分后向裁判长施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背景音乐为各功法不带口令提示词的伴奏音乐，由大会统一播放；</w:t>
      </w:r>
    </w:p>
    <w:p>
      <w:pPr>
        <w:pStyle w:val="Normal"/>
        <w:widowControl/>
        <w:spacing w:lineRule="auto" w:line="360"/>
        <w:ind w:left="92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功法技术动作以中国健身气功协会编制的《健身气功竟赛功法》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范；</w:t>
      </w:r>
    </w:p>
    <w:p>
      <w:pPr>
        <w:pStyle w:val="Normal"/>
        <w:widowControl/>
        <w:spacing w:lineRule="auto" w:line="360"/>
        <w:ind w:left="78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健身气功比赛採用中国健身气功协会制定的《健身气功竞赛规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试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及《健身气功竟赛功法》；</w:t>
      </w:r>
    </w:p>
    <w:p>
      <w:pPr>
        <w:pStyle w:val="Normal"/>
        <w:widowControl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裁判员按广东省健身气功管理办公室有关规定选派。（报运动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以上队伍可派随队裁判一人，必须是广东省各类健身气功学习班学员）；</w:t>
      </w:r>
    </w:p>
    <w:p>
      <w:pPr>
        <w:pStyle w:val="Normal"/>
        <w:widowControl/>
        <w:spacing w:lineRule="auto" w:line="360"/>
        <w:ind w:left="9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服装：运动员比赛着装为中国健身气功协会指定的健身气功专用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装样式，鞋为健身运动类鞋，参加集体项目比赛的运动员着装颜色须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，参加个人项目的运动员着装颜色不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、奖励办法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比赛设一等奖、二等奖、三等奖，个人项目和集体项目均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发奖牌和奖状，增设名次奖，各单项录取前六名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的组别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录取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（队）参加比赛只作表演，没取上名次奖者则按等奖制录取。报名单位人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以上（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）者颁发奖杯，奖状、奖牌保留一个月，不及时领取者不再留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报名和报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、地点：深圳市武术协会网站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www.szwushu.ne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入报名栏目报名，或者直接进入报名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http://www.sonarmusic.cn/ws/</w:t>
        </w:r>
      </w:hyperlink>
      <w:r>
        <w:rPr>
          <w:rFonts w:ascii="宋体;SimSun" w:hAnsi="宋体;SimSun" w:cs="宋体;SimSun"/>
          <w:kern w:val="0"/>
          <w:sz w:val="24"/>
        </w:rPr>
        <w:t>，不接受其他形式报名。武术套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人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健身气功类，於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；少儿组，於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每日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至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（星期六、日照常工作），到笋岗西路体育大厦附属楼二楼（体育场西侧、游泳跳水馆隔邻）市武术协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cs="宋体;SimSun" w:ascii="宋体;SimSun" w:hAnsi="宋体;SimSun"/>
          <w:kern w:val="0"/>
          <w:sz w:val="24"/>
        </w:rPr>
        <w:t>208965</w:t>
      </w:r>
      <w:r>
        <w:rPr>
          <w:rFonts w:ascii="宋体;SimSun" w:hAnsi="宋体;SimSun" w:cs="宋体;SimSun"/>
          <w:kern w:val="0"/>
          <w:sz w:val="24"/>
        </w:rPr>
        <w:t xml:space="preserve">，         联系人：李慈成  </w:t>
      </w:r>
      <w:r>
        <w:rPr>
          <w:rFonts w:cs="宋体;SimSun" w:ascii="宋体;SimSun" w:hAnsi="宋体;SimSun"/>
          <w:kern w:val="0"/>
          <w:sz w:val="24"/>
        </w:rPr>
        <w:t>13509653108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肖玉梅</w:t>
      </w:r>
      <w:r>
        <w:rPr>
          <w:rFonts w:cs="宋体;SimSun" w:ascii="宋体;SimSun" w:hAnsi="宋体;SimSun"/>
          <w:kern w:val="0"/>
          <w:sz w:val="24"/>
        </w:rPr>
        <w:t>13828803206</w:t>
      </w:r>
      <w:r>
        <w:rPr>
          <w:rFonts w:ascii="宋体;SimSun" w:hAnsi="宋体;SimSun" w:cs="宋体;SimSun"/>
          <w:kern w:val="0"/>
          <w:sz w:val="24"/>
        </w:rPr>
        <w:t xml:space="preserve">，  联系人：陈美萍  </w:t>
      </w:r>
      <w:r>
        <w:rPr>
          <w:rFonts w:cs="宋体;SimSun" w:ascii="宋体;SimSun" w:hAnsi="宋体;SimSun"/>
          <w:kern w:val="0"/>
          <w:sz w:val="24"/>
        </w:rPr>
        <w:t>1382317729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-mail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71256854@QQ.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om  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7125685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时交报名表等比赛资料，一次性办理手续，逾期不再补报。报名表按比赛办法分别填写，在网上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脑打印并交电子文档或</w:t>
      </w:r>
      <w:r>
        <w:rPr>
          <w:rFonts w:cs="宋体;SimSun" w:ascii="宋体;SimSun" w:hAnsi="宋体;SimSun"/>
          <w:kern w:val="0"/>
          <w:sz w:val="24"/>
        </w:rPr>
        <w:t>E—mai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发到市武术协会，报名后参赛项目不能更改，倘必需更改，每套须交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更改费，届时不参加比赛者作弃权论处，不退还报名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地点：深圳市宝安体育馆（武术套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人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健身气功类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工人文化宫体育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武术套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少儿组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的成人组运动员须自行购买保险，自行保管保险单。少年组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儿组运动员由大会集体代购保险，每人另交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保险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赛运动员需视体质决定参赛，有严重慢性病疾患者勿勉强参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动员在比赛场上出现伤病，由大会现场处理，倘需进一步治疗时，均由各代表队或个人自行处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赛运动员必须提前半小时到比赛场地报到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呼叫不到作弃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 未尽事宜，另行通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十三、交通指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深圳市宝安体育馆交通指南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址：</w:t>
      </w:r>
      <w:r>
        <w:rPr>
          <w:rStyle w:val="Emphasis"/>
          <w:rFonts w:ascii="宋体;SimSun" w:hAnsi="宋体;SimSun" w:cs="Arial"/>
          <w:color w:val="000000"/>
          <w:kern w:val="0"/>
          <w:sz w:val="24"/>
        </w:rPr>
        <w:t>深圳</w:t>
      </w:r>
      <w:r>
        <w:rPr>
          <w:rFonts w:ascii="宋体;SimSun" w:hAnsi="宋体;SimSun" w:cs="Arial"/>
          <w:kern w:val="0"/>
          <w:sz w:val="24"/>
        </w:rPr>
        <w:t>市</w:t>
      </w:r>
      <w:r>
        <w:rPr>
          <w:rStyle w:val="Emphasis"/>
          <w:rFonts w:ascii="宋体;SimSun" w:hAnsi="宋体;SimSun" w:cs="Arial"/>
          <w:color w:val="000000"/>
          <w:kern w:val="0"/>
          <w:sz w:val="24"/>
        </w:rPr>
        <w:t>宝安</w:t>
      </w:r>
      <w:r>
        <w:rPr>
          <w:rFonts w:ascii="宋体;SimSun" w:hAnsi="宋体;SimSun" w:cs="Arial"/>
          <w:kern w:val="0"/>
          <w:sz w:val="24"/>
        </w:rPr>
        <w:t>区新湖路</w:t>
      </w:r>
      <w:r>
        <w:rPr>
          <w:rFonts w:cs="Arial" w:ascii="宋体;SimSun" w:hAnsi="宋体;SimSun"/>
          <w:kern w:val="0"/>
          <w:sz w:val="24"/>
        </w:rPr>
        <w:t>2112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电话：</w:t>
      </w:r>
      <w:r>
        <w:rPr>
          <w:rFonts w:cs="Arial" w:ascii="宋体;SimSun" w:hAnsi="宋体;SimSun"/>
          <w:kern w:val="0"/>
          <w:sz w:val="24"/>
        </w:rPr>
        <w:t>0755-27869000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公交车布吉方向</w:t>
      </w:r>
      <w:r>
        <w:rPr>
          <w:rFonts w:cs="Arial" w:ascii="宋体;SimSun" w:hAnsi="宋体;SimSun"/>
          <w:kern w:val="0"/>
          <w:sz w:val="24"/>
        </w:rPr>
        <w:t>k354</w:t>
      </w:r>
      <w:r>
        <w:rPr>
          <w:rFonts w:ascii="宋体;SimSun" w:hAnsi="宋体;SimSun" w:cs="Arial"/>
          <w:kern w:val="0"/>
          <w:sz w:val="24"/>
        </w:rPr>
        <w:t>、市内：原</w:t>
      </w:r>
      <w:r>
        <w:rPr>
          <w:rFonts w:cs="Arial" w:ascii="宋体;SimSun" w:hAnsi="宋体;SimSun"/>
          <w:kern w:val="0"/>
          <w:sz w:val="24"/>
        </w:rPr>
        <w:t>319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338</w:t>
      </w:r>
      <w:r>
        <w:rPr>
          <w:rFonts w:ascii="宋体;SimSun" w:hAnsi="宋体;SimSun" w:cs="Arial"/>
          <w:kern w:val="0"/>
          <w:sz w:val="24"/>
        </w:rPr>
        <w:t>至金成名宛下车过人行天桥沿裕安路前行约</w:t>
      </w:r>
      <w:r>
        <w:rPr>
          <w:rFonts w:cs="Arial" w:ascii="宋体;SimSun" w:hAnsi="宋体;SimSun"/>
          <w:kern w:val="0"/>
          <w:sz w:val="24"/>
        </w:rPr>
        <w:t>100</w:t>
      </w:r>
      <w:r>
        <w:rPr>
          <w:rFonts w:ascii="宋体;SimSun" w:hAnsi="宋体;SimSun" w:cs="Arial"/>
          <w:kern w:val="0"/>
          <w:sz w:val="24"/>
        </w:rPr>
        <w:t>米即到。如乘地铁至罗宝线宝体站，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出口上地面即是体育馆西门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深圳市工人文化宫体育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深圳市新园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迎宾馆后门側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龙岗线，宝罗线老街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出口</w:t>
      </w:r>
    </w:p>
    <w:sectPr>
      <w:headerReference w:type="default" r:id="rId3"/>
      <w:type w:val="nextPage"/>
      <w:pgSz w:w="11906" w:h="16838"/>
      <w:pgMar w:left="1304" w:right="130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rmusic.cn/w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2:00Z</dcterms:created>
  <dc:creator>微软用户</dc:creator>
  <dc:description/>
  <cp:keywords/>
  <dc:language>en-US</dc:language>
  <cp:lastModifiedBy>User</cp:lastModifiedBy>
  <dcterms:modified xsi:type="dcterms:W3CDTF">2012-10-10T08:47:00Z</dcterms:modified>
  <cp:revision>49</cp:revision>
  <dc:subject/>
  <dc:title> </dc:title>
</cp:coreProperties>
</file>